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3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29235</wp:posOffset>
                      </wp:positionV>
                      <wp:extent cx="90805" cy="704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7.5pt;margin-top:18.05pt;width:7.1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29235</wp:posOffset>
                      </wp:positionV>
                      <wp:extent cx="95250" cy="704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048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pt;margin-top:18.05pt;width:7.45pt;height:5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様</w:t>
            </w:r>
          </w:p>
          <w:p>
            <w:pPr>
              <w:pStyle w:val="Normal"/>
              <w:snapToGrid w:val="false"/>
              <w:ind w:right="-6" w:firstLine="1040"/>
              <w:rPr/>
            </w:pPr>
            <w:r>
              <w:rPr>
                <w:kern w:val="0"/>
              </w:rPr>
              <w:t>栃　木　県　知　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6:00Z</dcterms:created>
  <dc:creator>菊池　法子</dc:creator>
  <dc:description/>
  <cp:keywords/>
  <dc:language>en-US</dc:language>
  <cp:lastModifiedBy>Administrator</cp:lastModifiedBy>
  <cp:lastPrinted>2015-03-20T22:35:00Z</cp:lastPrinted>
  <dcterms:modified xsi:type="dcterms:W3CDTF">2021-01-12T09:07:00Z</dcterms:modified>
  <cp:revision>4</cp:revision>
  <dc:subject/>
  <dc:title/>
</cp:coreProperties>
</file>