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研修会申込書</w:t>
      </w:r>
    </w:p>
    <w:p>
      <w:pPr>
        <w:pStyle w:val="Normal"/>
        <w:spacing w:lineRule="exact" w:line="400"/>
        <w:ind w:firstLine="312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新規免許取得者及び代表者変更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政令で定める使用人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研修会」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63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契約書遵守項９号に基づき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0,00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円の払込とともに</w:t>
      </w:r>
    </w:p>
    <w:p>
      <w:pPr>
        <w:pStyle w:val="Normal"/>
        <w:ind w:firstLine="633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「新規免許取得者及び代表者変更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政令で定める使用人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研修会」</w:t>
      </w:r>
      <w:r>
        <w:rPr/>
        <w:t>を申込み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07"/>
        <w:gridCol w:w="4473"/>
      </w:tblGrid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申込年月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令和　　　　　年　　　　　月　　　　　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性別　　　　　　男　 　　・　　　 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申込者氏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ﾌﾘｶﾞﾅ</w:t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trike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6660"/>
      </w:tblGrid>
      <w:tr>
        <w:trPr>
          <w:trHeight w:val="5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勤 務 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 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公社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栃木県宅地建物取引業協会　　　　　　　　　　　　　　　　　　　　支部</w:t>
            </w:r>
          </w:p>
        </w:tc>
      </w:tr>
      <w:tr>
        <w:trPr>
          <w:trHeight w:val="7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主た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務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従た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務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建物名も記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5725</wp:posOffset>
                      </wp:positionV>
                      <wp:extent cx="163195" cy="1511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75pt;width:12.8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0805</wp:posOffset>
                      </wp:positionV>
                      <wp:extent cx="137160" cy="1466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7.15pt;width:10.7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0805</wp:posOffset>
                      </wp:positionV>
                      <wp:extent cx="137160" cy="1466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7.15pt;width:10.7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0805</wp:posOffset>
                      </wp:positionV>
                      <wp:extent cx="137160" cy="1466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7.15pt;width:10.7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0805</wp:posOffset>
                      </wp:positionV>
                      <wp:extent cx="137160" cy="1466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7.15pt;width:10.7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0805</wp:posOffset>
                      </wp:positionV>
                      <wp:extent cx="15049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7.15pt;width:11.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5725</wp:posOffset>
                      </wp:positionV>
                      <wp:extent cx="150495" cy="1517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6.75pt;width:11.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02235</wp:posOffset>
                      </wp:positionV>
                      <wp:extent cx="266700" cy="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8.05pt" to="183.7pt,8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02235</wp:posOffset>
                      </wp:positionV>
                      <wp:extent cx="255270" cy="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8.05pt" to="211pt,8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vertAlign w:val="subscript"/>
              </w:rPr>
              <w:t>―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725</wp:posOffset>
                      </wp:positionV>
                      <wp:extent cx="303530" cy="2336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〒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8.4pt;mso-wrap-distance-left:9.05pt;mso-wrap-distance-right:9.05pt;mso-wrap-distance-top:0pt;mso-wrap-distance-bottom:0pt;margin-top:6.7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〒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－</w:t>
            </w:r>
          </w:p>
        </w:tc>
      </w:tr>
      <w:tr>
        <w:trPr>
          <w:trHeight w:val="6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ＦＡ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－</w:t>
            </w:r>
          </w:p>
        </w:tc>
      </w:tr>
      <w:tr>
        <w:trPr>
          <w:trHeight w:val="8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免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栃木県知事 ・ 国土交通大臣　　　免許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　　　号</w:t>
            </w:r>
          </w:p>
        </w:tc>
      </w:tr>
      <w:tr>
        <w:trPr>
          <w:trHeight w:val="8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役職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代表者　　・ 　政令使用人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支店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・　 専任宅建取引士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  <w:t>※</w:t>
      </w:r>
      <w:r>
        <w:rPr/>
        <w:t>開催日については決まり次第ご通知いた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493"/>
      </w:tblGrid>
      <w:tr>
        <w:trPr>
          <w:trHeight w:val="7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受付日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令和　　　　年　　　　　月　　　　　日　　　受付</w:t>
            </w:r>
          </w:p>
        </w:tc>
      </w:tr>
      <w:tr>
        <w:trPr>
          <w:trHeight w:val="8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担　当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公社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栃木県宅地建物取引業協会　　　　　　　　　支部　 氏名　　　　　　　　　　　　　　　　　㊞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者控えはコピーをお取り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588" w:footer="992" w:bottom="1048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90"/>
      <w:rPr/>
    </w:pPr>
    <w:r>
      <w:rPr/>
      <w:t>《</w:t>
    </w:r>
    <w:r>
      <w:rPr/>
      <w:t>2021.4.27</w:t>
    </w:r>
    <w:r>
      <w:rPr/>
      <w:t>》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>
        <w:color w:val="FF0000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23:00Z</dcterms:created>
  <dc:creator>総務</dc:creator>
  <dc:description/>
  <cp:keywords/>
  <dc:language>en-US</dc:language>
  <cp:lastModifiedBy>honbu-s03</cp:lastModifiedBy>
  <cp:lastPrinted>2021-04-08T09:26:00Z</cp:lastPrinted>
  <dcterms:modified xsi:type="dcterms:W3CDTF">2021-04-28T00:20:00Z</dcterms:modified>
  <cp:revision>16</cp:revision>
  <dc:subject/>
  <dc:title>研修会申込書</dc:title>
</cp:coreProperties>
</file>